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72700" cy="707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086100" cy="674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emboss/>
                                <w:color w:val="FF00FF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emboss/>
                                <w:color w:val="FF00FF"/>
                                <w:sz w:val="112"/>
                                <w:szCs w:val="112"/>
                              </w:rPr>
                              <w:t>Flushed with su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emboss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emboss/>
                                <w:color w:val="FF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emboss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emboss/>
                                <w:color w:val="FF00FF"/>
                                <w:sz w:val="72"/>
                                <w:szCs w:val="72"/>
                              </w:rPr>
                              <w:t>London’s Super Sewer – the story so f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1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emboss/>
                          <w:color w:val="FF00FF"/>
                          <w:sz w:val="112"/>
                          <w:szCs w:val="112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emboss/>
                          <w:color w:val="FF00FF"/>
                          <w:sz w:val="112"/>
                          <w:szCs w:val="112"/>
                        </w:rPr>
                        <w:t>Flushed with success</w:t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emboss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emboss/>
                          <w:color w:val="FF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emboss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emboss/>
                          <w:color w:val="FF00FF"/>
                          <w:sz w:val="72"/>
                          <w:szCs w:val="72"/>
                        </w:rPr>
                        <w:t>London’s Super Sewer – the story so 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0</wp:posOffset>
                </wp:positionV>
                <wp:extent cx="3314700" cy="674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Mark Steve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40"/>
                                <w:szCs w:val="40"/>
                              </w:rPr>
                              <w:t>London: English Heri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 xml:space="preserve">Tues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2 Decem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Letchworth Free Church 8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Norton Way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XBd BT;Times New Roman" w:hAnsi="Dutch801 XBd BT;Times New Roman" w:eastAsia="Batang;바탕" w:cs="Dutch801 XBd BT;Times New Roman"/>
                                <w:b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Dutch801 XBd BT;Times New Roman" w:ascii="Dutch801 XBd BT;Times New Roman" w:hAnsi="Dutch801 XBd BT;Times New Roman"/>
                                <w:b/>
                                <w:outline/>
                                <w:shadow/>
                                <w:color w:val="FF00FF"/>
                                <w:sz w:val="56"/>
                                <w:szCs w:val="56"/>
                              </w:rPr>
                              <w:t>Car park of Gerno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1pt;mso-wrap-distance-left:9.05pt;mso-wrap-distance-right:9.05pt;mso-wrap-distance-top:0pt;mso-wrap-distance-bottom:0pt;margin-top:1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72"/>
                          <w:szCs w:val="72"/>
                        </w:rPr>
                        <w:t>Mark Stevenson</w:t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40"/>
                          <w:szCs w:val="40"/>
                        </w:rPr>
                        <w:t>London: English Heritage</w:t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  <w:t xml:space="preserve">Tuesday </w:t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  <w:t>2 December 2014</w:t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  <w:t>Letchworth Free Church 8pm</w:t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  <w:t>Norton Way South</w:t>
                      </w:r>
                    </w:p>
                    <w:p>
                      <w:pPr>
                        <w:pStyle w:val="Normal"/>
                        <w:rPr>
                          <w:rFonts w:ascii="Dutch801 XBd BT;Times New Roman" w:hAnsi="Dutch801 XBd BT;Times New Roman" w:eastAsia="Batang;바탕" w:cs="Dutch801 XBd BT;Times New Roman"/>
                          <w:b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Dutch801 XBd BT;Times New Roman" w:ascii="Dutch801 XBd BT;Times New Roman" w:hAnsi="Dutch801 XBd BT;Times New Roman"/>
                          <w:b/>
                          <w:outline/>
                          <w:shadow/>
                          <w:color w:val="FF00FF"/>
                          <w:sz w:val="56"/>
                          <w:szCs w:val="56"/>
                        </w:rPr>
                        <w:t>Car park of Gerno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8:00Z</dcterms:created>
  <dc:creator>Administrator</dc:creator>
  <dc:description/>
  <cp:keywords/>
  <dc:language>en-US</dc:language>
  <cp:lastModifiedBy>Gilbert Burleigh</cp:lastModifiedBy>
  <dcterms:modified xsi:type="dcterms:W3CDTF">2014-11-26T14:18:00Z</dcterms:modified>
  <cp:revision>2</cp:revision>
  <dc:subject/>
  <dc:title/>
</cp:coreProperties>
</file>